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30"/>
        <w:gridCol w:w="761"/>
        <w:gridCol w:w="924"/>
        <w:gridCol w:w="1486"/>
        <w:gridCol w:w="83"/>
        <w:gridCol w:w="1177"/>
        <w:gridCol w:w="895"/>
        <w:gridCol w:w="980"/>
        <w:gridCol w:w="1007"/>
      </w:tblGrid>
      <w:tr>
        <w:trPr>
          <w:trHeight w:val="70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T / UIP Completion File Checklist</w:t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tional Grid Ref No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ustomer Ref No:                  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t Completion file: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 Yes, which plots are covered?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bmitted by: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act No.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 or mark N/A</w:t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P</w:t>
            </w:r>
          </w:p>
        </w:tc>
      </w:tr>
      <w:tr>
        <w:trPr>
          <w:trHeight w:val="278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dress and National Grid reference number match on all documen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7" w:hRule="atLeast"/>
        </w:trPr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e laid matches on all document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voice submitted for works carried out on behalf of National Grid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asements/wayleaves/consent to lay details given at certification stage (if not, please include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ed GL5 included for IP pipework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ve MPRN details given as follows or on separate sheet: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-Laid Submitted (including existing OS geography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Connection point location clearly marked on pipe, connection type and grid co-ordinates stat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SEP direction indicat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Route of pipework clearly shown which differentiates between mains and service pipe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nection / pipe commission dat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l, diameter, SDR , lay method, depth of cover stated for each pip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wo opposing dimensions to connection point / end point / bends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dicates position of plant items (valve, governors, etc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gned and Dated Test Certificate Submitt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sted to correct pressur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tes correct test metho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ll pipe lengths accounted for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ydrostatic test included if pipe is I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ully Completed Valve / Governor Record Submitt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lve card submitted for all LP services above 32mm, all mains and all pipework MP and abo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vernor record submitt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viation to Authorised Design Submitte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ror report (DR8) submitted if National Grid records incorrec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ed variation form included for any minor on-site deviations (as per IGE/TD/101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or variations conform to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333333"/>
              </w:rPr>
              <w:t>T/SP/NP/14/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or variation raised with National Gri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3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nt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19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1.0       </w:t>
      <w:tab/>
      <w:t xml:space="preserve">                             CSCL01                                              01/09/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24:00Z</dcterms:created>
  <dc:creator>visitor</dc:creator>
  <dc:description/>
  <cp:keywords/>
  <dc:language>en-US</dc:language>
  <cp:lastModifiedBy>steve.dugmore</cp:lastModifiedBy>
  <cp:lastPrinted>2008-05-07T15:29:00Z</cp:lastPrinted>
  <dcterms:modified xsi:type="dcterms:W3CDTF">2008-09-30T13:24:00Z</dcterms:modified>
  <cp:revision>2</cp:revision>
  <dc:subject/>
  <dc:title>Completion Team Checklist</dc:title>
</cp:coreProperties>
</file>